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965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30.07.2014        </w:t>
        <w:tab/>
        <w:tab/>
        <w:tab/>
        <w:t xml:space="preserve">                                                          № 202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 9, 14 Федерального закона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от 27 декабря 2013 года № 335 «Об утверждении Положения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    на территории Ханты-Мансийского района, которая подлежит экологической экспертизе», с  учетом обращения общества с ограниченной ответственностью «Научно-исследовательский проектный институт «Нефтегазпроект»  (далее – ООО «НИПИ «Нефтегазпроект»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и ее возможном воздействии на окружающую среду, а также выявления               и учета общественного мнения</w:t>
      </w:r>
      <w:r>
        <w:rPr>
          <w:bCs/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епартаменту строительства, архитектуры и ЖКХ администрации Ханты-Мансийского района (Корниенко Ю.И.) о</w:t>
      </w:r>
      <w:r>
        <w:rPr>
          <w:sz w:val="28"/>
          <w:szCs w:val="28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в соответствии с проектной документацией: «Обустройство куста № 117 Красноленинского месторождения. Расширение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НИПИ «Нефтегазпроект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    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7-30T15:38:00Z</cp:lastPrinted>
  <dcterms:modified xsi:type="dcterms:W3CDTF">2014-07-30T09:39:00Z</dcterms:modified>
  <cp:revision>25</cp:revision>
  <dc:subject/>
  <dc:title>Проект</dc:title>
</cp:coreProperties>
</file>